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  <w:lang w:val="de-DE"/>
        </w:rPr>
      </w:pPr>
      <w:r>
        <w:rPr>
          <w:b/>
          <w:sz w:val="2"/>
          <w:szCs w:val="2"/>
          <w:lang w:val="de-D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PRZYZNAWANIA ŚRODKÓW FINANS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OZWÓJ PRZEDSIĘBIORCZ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PROJEKC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ądź aktywny Bądź przedsiębior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 Postanowienia ogól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Projekt Bądź aktywny Bądź przedsiębiorczy nr KSI: WND-POKL.06.02.00-18-022/09 realizowany jest przez Regionalne Towarzystwo Rolno-Przemysłowe „Dolina Strugu” </w:t>
      </w:r>
    </w:p>
    <w:p>
      <w:pPr>
        <w:pStyle w:val="Normal"/>
        <w:ind w:left="540" w:firstLine="180"/>
        <w:jc w:val="both"/>
        <w:rPr/>
      </w:pPr>
      <w:r>
        <w:rPr/>
        <w:t xml:space="preserve">w ramach </w:t>
      </w:r>
      <w:r>
        <w:rPr>
          <w:b/>
        </w:rPr>
        <w:t>Programu Operacyjnego Kapitał Ludzki</w:t>
      </w:r>
    </w:p>
    <w:p>
      <w:pPr>
        <w:pStyle w:val="Normal"/>
        <w:ind w:left="1572" w:firstLine="132"/>
        <w:jc w:val="both"/>
        <w:rPr>
          <w:b/>
          <w:b/>
        </w:rPr>
      </w:pPr>
      <w:r>
        <w:rPr>
          <w:b/>
        </w:rPr>
        <w:t xml:space="preserve">Działanie 6.2 „Wsparcie oraz promocja przedsiębiorczości i samozatrudnienia” </w:t>
      </w:r>
    </w:p>
    <w:p>
      <w:pPr>
        <w:pStyle w:val="Normal"/>
        <w:ind w:left="1524" w:firstLine="18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Projekt współfinansowany jest ze środków Unii Europejskiej w ramach Europejskiego Funduszu Społecznego oraz z budżetu państwa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Projekt realizowany jest w okresie od 01.04.2010 r. do 31.12.2012 r. w siedzibie RTR-P „Dolina Strugu”, 36- 030 Błażowa ul Myśliwska 16.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Obszar realizacji projektu obejmuje powiaty: rzeszowski ziemski, łańcucki, strzyżowski, brzozowski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Niniejszy regulamin określa szczegółowe warunki udzielania wsparcia finansowego w ramach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2 Definicje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decimal" w:pos="0" w:leader="none"/>
          <w:tab w:val="left" w:pos="540" w:leader="none"/>
        </w:tabs>
        <w:ind w:left="360" w:hanging="0"/>
        <w:jc w:val="both"/>
        <w:rPr/>
      </w:pPr>
      <w:r>
        <w:rPr>
          <w:b/>
          <w:i/>
        </w:rPr>
        <w:t>Projekt</w:t>
      </w:r>
      <w:r>
        <w:rPr>
          <w:b/>
        </w:rPr>
        <w:t xml:space="preserve"> </w:t>
      </w:r>
      <w:r>
        <w:rPr/>
        <w:t xml:space="preserve"> - projekt Bądź aktywny Bądź przedsiębiorczy.</w:t>
      </w:r>
    </w:p>
    <w:p>
      <w:pPr>
        <w:pStyle w:val="Normal"/>
        <w:numPr>
          <w:ilvl w:val="0"/>
          <w:numId w:val="21"/>
        </w:numPr>
        <w:tabs>
          <w:tab w:val="clear" w:pos="284"/>
          <w:tab w:val="center" w:pos="540" w:leader="none"/>
        </w:tabs>
        <w:ind w:left="360" w:hanging="0"/>
        <w:jc w:val="both"/>
        <w:rPr/>
      </w:pPr>
      <w:r>
        <w:rPr>
          <w:b/>
          <w:i/>
        </w:rPr>
        <w:t xml:space="preserve">Instytucja Pośrednicząca </w:t>
      </w:r>
      <w:r>
        <w:rPr/>
        <w:t>– Wojewódzki Urząd Pracy w Rzeszowie.</w:t>
      </w:r>
    </w:p>
    <w:p>
      <w:pPr>
        <w:pStyle w:val="Normal"/>
        <w:numPr>
          <w:ilvl w:val="0"/>
          <w:numId w:val="21"/>
        </w:numPr>
        <w:tabs>
          <w:tab w:val="clear" w:pos="284"/>
          <w:tab w:val="center" w:pos="540" w:leader="none"/>
        </w:tabs>
        <w:ind w:left="360" w:hanging="0"/>
        <w:jc w:val="both"/>
        <w:rPr/>
      </w:pPr>
      <w:r>
        <w:rPr>
          <w:b/>
          <w:i/>
        </w:rPr>
        <w:t>Beneficjent</w:t>
      </w:r>
      <w:r>
        <w:rPr>
          <w:i/>
        </w:rPr>
        <w:t xml:space="preserve"> </w:t>
      </w:r>
      <w:r>
        <w:rPr>
          <w:b/>
          <w:i/>
        </w:rPr>
        <w:t>(Projektodawca)</w:t>
      </w:r>
      <w:r>
        <w:rPr/>
        <w:t xml:space="preserve"> – Regionalne Towarzystwo Rolno-Przemysłowe „Dolina Strugu”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8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Komisja Oceny Wniosków</w:t>
      </w:r>
      <w:r>
        <w:rPr/>
        <w:t xml:space="preserve"> (</w:t>
      </w:r>
      <w:r>
        <w:rPr>
          <w:b/>
          <w:i/>
        </w:rPr>
        <w:t>KOW)</w:t>
      </w:r>
      <w:r>
        <w:rPr/>
        <w:t xml:space="preserve"> – Komisja powołana przez Zarząd Projektodawcy dokonująca oceny merytorycznej: wniosków o przyznanie jednorazowej dotacji inwestycyjnej (w tym biznes planów), składanych przez Uczestników Projektu po ukończeniu podstawowego etapu wsparcia szkoleniowo-doradczego oraz oceny wniosków o przyznanie przedłużonego wsparcia pomostowego. W skład KOW wejdą odpowiednio przygotowani pod względem merytorycznym przedstawiciele Beneficjenta oraz powołani przez niego eksperci, niezatrudnieni w ramach umowy o pracę u Beneficjenta, w ilości co najmniej 20% składu KOW. Członkowie KOW oraz występujący w charakterze obserwatora pracownik WUP, przed przystąpieniem do prac Komisji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i po zapoznaniu się z listą wnioskodawców (Beneficjentów Ostatecznych) podpisują deklarację bezstronności i poufności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8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Uczestnik Projektu (UP), Beneficjent Ostateczny (BO) –</w:t>
      </w:r>
      <w:r>
        <w:rPr/>
        <w:t xml:space="preserve"> osoba fizyczna, która zakwalifikuje się do udziału w Projekcie i podpisze z Beneficjentem </w:t>
      </w:r>
      <w:r>
        <w:rPr>
          <w:i/>
        </w:rPr>
        <w:t>Umowę o udzielenie wsparcia szkoleniowo- doradczego</w:t>
      </w:r>
      <w:r>
        <w:rPr/>
        <w:t xml:space="preserve"> oraz ukończy podstawowy blok szkoleniowo-doradczy zgodnie z warunkami zawartymi w ww. umowie i będzie starać się o uzyskanie wsparcia finansowego w ramach Projektu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8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Dotacja inwestycyjna</w:t>
      </w:r>
      <w:r>
        <w:rPr/>
        <w:t xml:space="preserve"> – jednorazowe, bezzwrotne wsparcie finansowe udzielane Beneficjentom  Ostatecznym w formie wsparcia kapitałowego, ułatwiające sfinansowanie pierwszych zakupów inwestycyjnych. Maksymalna wysokość dotacji inwestycyjnej wynosi do 40 000 złotych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18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Podstawowe wsparcie pomostowe</w:t>
      </w:r>
      <w:r>
        <w:rPr/>
        <w:t xml:space="preserve"> – bezzwrotne wsparcie kapitałowe przyznawane Beneficjentom Ostatecznym w formie comiesięcznej dotacji w kwocie nie większej niż 1 317 zł przez okres nie dłuższy niż 6 miesięcy od daty założenia działalności gospodarczej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54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Przedłużone wsparcie pomostowe</w:t>
      </w:r>
      <w:r>
        <w:rPr/>
        <w:t xml:space="preserve"> – bezzwrotne wsparcie kapitałowe w formie comiesięcznej dotacji w kwocie nie większej niż 1 317 zł</w:t>
      </w:r>
      <w:r>
        <w:rPr>
          <w:b/>
          <w:i/>
        </w:rPr>
        <w:t xml:space="preserve">, </w:t>
      </w:r>
      <w:r>
        <w:rPr/>
        <w:t>przyznawane w uzasadnionych przypadkach Beneficjentom Ostatecznym, którzy skorzystali z podstawowego wsparcia pomostowego, wypłacane przez okres do 6 miesięcy od dnia zakończenia korzystania z podstawowego wsparcia pomostowego, nie dłużej niż do 12 miesiąca od dnia rozpoczęcia działalności gospodarczej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Finansowe wsparcie pomostowe: podstawowe i przedłużone</w:t>
      </w:r>
      <w:r>
        <w:rPr/>
        <w:t xml:space="preserve"> wypłacane będzie w miesięcznych transzach po przedstawieniu przez Uczestnika Projektu dokumentu poświadczającego opłacenie obowiązkowych składek ZUS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§ 3 Wsparcie finansowe –ogólne warunki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8000"/>
        </w:rPr>
      </w:pPr>
      <w:r>
        <w:rPr/>
        <w:t>Warunkiem ubiegania się o przyznanie wsparcia finansowego będzie ukończenie podstawowego bloku szkoleniowo-doradczego (min. 90% udziału w szkoleniach i skorzystanie z 3 godz. doradztwa) oraz złożenie wniosku na określony rodzaj wsparcia wraz z wymaganymi załącznikami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ymagane dokumenty, które należy złożyć starając się o poszczególne rodzaje wsparcia finansowego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483"/>
        <w:gridCol w:w="1440"/>
        <w:gridCol w:w="1430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umen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a inwesty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stawowe wsparcie pomost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łużone wsparcie pomostowe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Wniosek o przyznanie wsparcia, wypełniony wg wzoru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twierdzenie wykonania usługi szkoleniowo-doradcz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pia dokumentu zawierającego PESEL Uczestnika Projek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iznes plan na okres co najmniej 2 lat działalności przedsiębiorst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rmonogram rzeczowo-finansowy wydatkowania środków finansowych na rozwój przedsiębiorczości (szczegółowy kosztorys oraz harmonogram wydatkó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FF0000"/>
              </w:rPr>
            </w:pPr>
            <w:r>
              <w:rPr>
                <w:rFonts w:cs="Times-Roman;Times New Roman" w:ascii="Times-Roman;Times New Roman" w:hAnsi="Times-Roman;Times New Roman"/>
                <w:color w:val="FF0000"/>
              </w:rPr>
              <w:t>Formularz informacji przedstawianych przy ubieganiu si</w:t>
            </w:r>
            <w:r>
              <w:rPr>
                <w:rFonts w:cs="TTE17A1D90t00;Times New Roman" w:ascii="TTE17A1D90t00;Times New Roman" w:hAnsi="TTE17A1D90t00;Times New Roman"/>
                <w:color w:val="FF0000"/>
              </w:rPr>
              <w:t xml:space="preserve">ę </w:t>
            </w:r>
            <w:r>
              <w:rPr>
                <w:rFonts w:cs="Times-Roman;Times New Roman" w:ascii="Times-Roman;Times New Roman" w:hAnsi="Times-Roman;Times New Roman"/>
                <w:color w:val="FF0000"/>
              </w:rPr>
              <w:t>o pomoc de minim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świadczenie o nieotrzymaniu, w roku kalendarzowym, </w:t>
              <w:br/>
              <w:t>w którym Uczestnik Projektu przystępuje do projektu oraz w poprzedzających go dwóch latach kalendarzowych pomocy de minimis z różnych źródeł i w różnych formach, której wartość brutto łącznie z pomocą, o którą się ubiega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enia pomocy, lub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świadczenie o wysokości otrzymanej pomocy de minimis w roku kalendarzowym, w którym Uczestnik Projektu przystępuje do projektu oraz w poprzedzających go dwóch latach kalendarzowych wraz z zaświadczeniami o pomocy de minimis, wystawionymi przez podmioty udzielające pomocy.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Cs w:val="22"/>
              </w:rPr>
              <w:t>Za</w:t>
            </w:r>
            <w:r>
              <w:rPr>
                <w:rFonts w:eastAsia="TimesNewRoman;Times New Roman"/>
                <w:color w:val="FF0000"/>
                <w:szCs w:val="22"/>
              </w:rPr>
              <w:t>ś</w:t>
            </w:r>
            <w:r>
              <w:rPr>
                <w:color w:val="FF0000"/>
                <w:szCs w:val="22"/>
              </w:rPr>
              <w:t>wiadczenie o pomocy de minimis otrzymanej w ci</w:t>
            </w:r>
            <w:r>
              <w:rPr>
                <w:rFonts w:eastAsia="TimesNewRoman;Times New Roman"/>
                <w:color w:val="FF0000"/>
                <w:szCs w:val="22"/>
              </w:rPr>
              <w:t>ą</w:t>
            </w:r>
            <w:r>
              <w:rPr>
                <w:color w:val="FF0000"/>
                <w:szCs w:val="22"/>
              </w:rPr>
              <w:t>gu 3  kolejnych  lat poprzedzaj</w:t>
            </w:r>
            <w:r>
              <w:rPr>
                <w:rFonts w:eastAsia="TimesNewRoman;Times New Roman"/>
                <w:color w:val="FF0000"/>
                <w:szCs w:val="22"/>
              </w:rPr>
              <w:t>ą</w:t>
            </w:r>
            <w:r>
              <w:rPr>
                <w:color w:val="FF0000"/>
                <w:szCs w:val="22"/>
              </w:rPr>
              <w:t>cych dzie</w:t>
            </w:r>
            <w:r>
              <w:rPr>
                <w:rFonts w:eastAsia="TimesNewRoman;Times New Roman"/>
                <w:color w:val="FF0000"/>
                <w:szCs w:val="22"/>
              </w:rPr>
              <w:t xml:space="preserve">ń </w:t>
            </w:r>
            <w:r>
              <w:rPr>
                <w:color w:val="FF0000"/>
                <w:szCs w:val="22"/>
              </w:rPr>
              <w:t>zło</w:t>
            </w:r>
            <w:r>
              <w:rPr>
                <w:rFonts w:eastAsia="TimesNewRoman;Times New Roman"/>
                <w:color w:val="FF0000"/>
                <w:szCs w:val="22"/>
              </w:rPr>
              <w:t>ż</w:t>
            </w:r>
            <w:r>
              <w:rPr>
                <w:color w:val="FF0000"/>
                <w:szCs w:val="22"/>
              </w:rPr>
              <w:t>enia wniosku</w:t>
            </w:r>
            <w:r>
              <w:rPr>
                <w:color w:val="FF000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Kosztorys inwestorski sporządzony zgodnie </w:t>
              <w:br/>
              <w:t xml:space="preserve">z Rozporządzeniem Ministra Infrastruktury z dnia 18 maja 2004 r. w sprawie określenia metod i podstaw sporządzania kosztorysu inwestorskiego, obliczania planowanych kosztów prac projektowych oraz planowanych kosztów robót budowlanych (Dz. U. Nr 130 poz. 1389) – jeśli dotyczy (W przypadku uwzględnienia </w:t>
              <w:br/>
              <w:t>w biznes planie robót budowlanych lub prac adaptacyjnych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FF0000"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pia wpisu do ewidencji działalności gospodarczej bądź innego właściwego rejest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Kopia nadania numeru REG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</w:rPr>
            </w:pPr>
            <w:r>
              <w:rPr>
                <w:bCs/>
              </w:rPr>
              <w:t>Kopia Zaświadczenia o nadaniu Numeru Identyfikacji Podatkowej N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pia aktualnego dokumentu poświadczającego zgłoszenie w ZUS(ZUS, ZUA, ZUS ZFA/ZPA) KR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świadczenie o niezaleganiu ze składkami na ubezpieczenia społeczne i zdrowotne oraz o niezaleganiu </w:t>
              <w:br/>
              <w:t>z uiszczaniem podat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rawozdanie finansowe – bilans oraz rachunek zysków </w:t>
              <w:br/>
              <w:t>i strat za zamknięty ostatni kwartał, aktualny – ostatni złożony przez wnioskodawcę PIT/CIT10, w celu umożliwienia oceny sytuacji finansowej Uczestnika Projek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color w:val="000000"/>
        </w:rPr>
        <w:t>W terminie nie dłuższym niż 5 dni roboczych od zakończenia podstawo</w:t>
      </w:r>
      <w:r>
        <w:rPr/>
        <w:t xml:space="preserve">wego wsparcia szkoleniowo-doradczego przez wszystkich Uczestników danej edycji zostanie umieszczona na stronie internetowej Projektu oraz przekazana pisemnie każdemu Beneficjentowi Ostatecznemu informacja o terminie składania wniosków na wsparcie inwestycyjne i podstawowe wsparcie pomostowe wraz z informacją o wymaganych załącznikach. </w:t>
      </w:r>
    </w:p>
    <w:p>
      <w:pPr>
        <w:pStyle w:val="Normal"/>
        <w:ind w:left="284" w:hanging="0"/>
        <w:jc w:val="both"/>
        <w:rPr/>
      </w:pPr>
      <w:r>
        <w:rPr/>
        <w:t>Informacja o możliwości składania wniosków o przedłużone wsparcie pomostowe zostanie umieszczona na stronie internetowej, wniosek należy złożyć w piątym miesiącu otrzymywania podstawowego wsparcia pomostowego.</w:t>
      </w:r>
    </w:p>
    <w:p>
      <w:pPr>
        <w:pStyle w:val="Normal"/>
        <w:ind w:left="360" w:hanging="76"/>
        <w:jc w:val="both"/>
        <w:rPr/>
      </w:pPr>
      <w:r>
        <w:rPr/>
        <w:t>Nabór wniosków na wszystkie rodzaje wsparcia będzie trwał nie krócej niż 10 dni roboczych licząc od daty zamieszczenia ogłoszenia na stronie internetow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Uczestnicy Projektu będą mogli ubiegać się o następujące rodzaje wsparcia finansowego</w:t>
      </w:r>
      <w:r>
        <w:rPr>
          <w:color w:val="008000"/>
        </w:rPr>
        <w:t>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8000"/>
        </w:rPr>
      </w:pPr>
      <w:r>
        <w:rPr/>
        <w:t xml:space="preserve">jednorazowa dotacja inwestycyjna na rozwój działalności gospodarczej dla 100 UP (po 50 osób </w:t>
        <w:br/>
        <w:t>w jednej edycji, w tym co najmniej 26% kobiet), przy czym ostateczna liczba odbiorców wsparcia może być wyższa i zależeć będzie od dostępności środków założonych na ten cel w ramach Projekt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8000"/>
        </w:rPr>
      </w:pPr>
      <w:r>
        <w:rPr/>
        <w:t>podstawowe wsparcie pomostowe dla 100 UP (po 50 osób w jednej edycji, w tym co najmniej 26% kobiet),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8000"/>
        </w:rPr>
      </w:pPr>
      <w:r>
        <w:rPr/>
        <w:t>przedłużone wsparcie pomostowe dla 25 UP (w I edycji – 13 osób, w II edycji – 12 osób, w tym co najmniej 26 % kobiet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Wszystkie formy wsparcia finansowego udzielanego w ramach projektu, wymienione </w:t>
        <w:br/>
        <w:t xml:space="preserve">w ust. 3 stanowią pomoc de minimis. Każdy Uczestnik, który skorzysta ze wsparcia otrzyma stosowne </w:t>
      </w:r>
      <w:r>
        <w:rPr>
          <w:i/>
        </w:rPr>
        <w:t>Zaświadczenie o udzielonej pomocy de minimis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Uczestnicy projektu, których wnioski o jednorazową dotację oraz podstawowe wsparcie pomostowe zostaną pozytywnie ocenione przez Komisję Oceny Wniosków i zarekomendowane do realizacji muszą zarejestrować działalność gospodarczą. Warunkiem podpisania</w:t>
      </w:r>
      <w:r>
        <w:rPr>
          <w:color w:val="000000"/>
        </w:rPr>
        <w:t xml:space="preserve"> umowy o wsparcie finansowe </w:t>
      </w:r>
      <w:r>
        <w:rPr/>
        <w:t xml:space="preserve">będzie dostarczenie w wyznaczonym terminie dokumentów potwierdzających zarejestrowanie działalności gospodarczej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W przypadku niedotrzymania powyższego terminu przez Uczestnika Projektu, kolejna osoba z listy rezerwowej będzie poinformowana o rekomendacji do dofinansowa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Dopuszczalna jest sytuacja, gdy wniosek o jednorazową dotację oraz podstawowe wsparcie pomostowe zostanie złożony przez Uczestnika projektu, który po ukończeniu bloku szkoleniowo-doradczego, a przed złożeniem wniosku założył działalność gospodarczą. W tej sytuacji wniosek składa jako Przedsiębiorc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Beneficjent Ostateczny będzie zobowiązany do utrzymania trwałości projektu tj. prowadzenia działalności, na rozwój której otrzyma wsparcie finansowe nieprzerwanie przez okres co najmniej </w:t>
        <w:br/>
        <w:t>12 miesięcy, licząc od dnia jej zarejestrowa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Projektodawca zastrzega sobie, że wypłata wsparcia finansowego nastąpi dopiero w momencie otrzymania od Instytucji Pośredniczącej środków przeznaczonych na ten cel i spełnieniu wszystkich warunków właściwej umowy przez Uczestnika Projektu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  <w:i/>
        </w:rPr>
        <w:t>§ 4 Jednorazowa dotacja inwestycyjna</w:t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O przyznanie środków finansowych na rozpoczęcie działalności gospodarczej będą mogli ubiegać się Uczestnicy Projektu, którzy po ukończeniu</w:t>
      </w:r>
      <w:r>
        <w:rPr>
          <w:color w:val="000000"/>
        </w:rPr>
        <w:t xml:space="preserve"> podstawowego bloku szkoleniowo-doradczego złożą </w:t>
      </w:r>
      <w:r>
        <w:rPr>
          <w:i/>
          <w:color w:val="000000"/>
        </w:rPr>
        <w:t>Wniosek na otrzymanie wsparcia finansowego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wraz z załącznikami wymienionymi w § 3 ust. 1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color w:val="000000"/>
        </w:rPr>
        <w:t xml:space="preserve">Beneficjent zamieści na swojej stronie internetowej </w:t>
      </w:r>
      <w:hyperlink r:id="rId2">
        <w:r>
          <w:rPr>
            <w:rStyle w:val="InternetLink"/>
            <w:color w:val="000000"/>
          </w:rPr>
          <w:t>www.dolinastrugu.pl</w:t>
        </w:r>
      </w:hyperlink>
      <w:r>
        <w:rPr>
          <w:color w:val="000000"/>
        </w:rPr>
        <w:t xml:space="preserve"> wzór wniosku i informację </w:t>
        <w:br/>
        <w:t xml:space="preserve">o terminie i szczegółach dotyczących składania ww. wniosku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Wnioski powinny być wypełnione komputerowo i złożone wraz z wymaganymi załącznikami, osobiście przez Uczestników Projektu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4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w wyznaczonym przez Beneficjenta terminie, w siedzibie Beneficjenta w godzinach 7.00 – 15.00,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80" w:leader="none"/>
          <w:tab w:val="left" w:pos="54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w wersji papierowej, w dwóch egzemplarzach (oryginał i kopia potwierdzona za zgodność </w:t>
        <w:br/>
        <w:t>z oryginałem) oraz w wersji elektronicznej (płyta CD z zapisanym na niej Biznes Planem oraz harmonogramem rzeczowo-finansowym)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80" w:leader="none"/>
          <w:tab w:val="left" w:pos="54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w zaklejonej kopercie, opisanej imieniem, nazwiskiem i dokładnym adresem Uczestnika Projektu </w:t>
        <w:br/>
        <w:t>z dopiskiem „Wniosek na otrzymanie wsparcia finansowego w ramach projektu Bądź aktywny Bądź przedsiębiorczy”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one wnioski podlegać będą:</w:t>
      </w:r>
    </w:p>
    <w:p>
      <w:pPr>
        <w:pStyle w:val="Normal"/>
        <w:numPr>
          <w:ilvl w:val="0"/>
          <w:numId w:val="20"/>
        </w:numPr>
        <w:ind w:left="360" w:hanging="180"/>
        <w:jc w:val="both"/>
        <w:rPr>
          <w:color w:val="000000"/>
        </w:rPr>
      </w:pPr>
      <w:r>
        <w:rPr>
          <w:color w:val="000000"/>
        </w:rPr>
        <w:t xml:space="preserve">Ocenie formalnej –w oparciu o Kartę Oceny Formalnej – załącznik nr 1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Ocenie merytorycznej – dokonywanej przez Komisję Oceny Wniosków w oparciu o Kartę Oceny Merytorycznej  – załącznik nr 2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W trakcie oceny merytorycznej wniosek może uzyskać maksymalnie 100 pkt. Nie jest możliwy wybór do dofinansowania wniosku, który uzyskał mniej niż 60% pkt. ogółem i/lub mniej niż 60% pkt możliwych do uzyskania w każdym punkcie oceny, zgodnie z Kartą Oceny Merytorycznej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>Lista wniosków spełniających minimum punktowe zostanie podpisana przez Beneficjenta i oddana do zatwierdzenia przez Instytucję Pośredniczącą. WUP w Rzeszowie ma możliwość wniesienia zastrzeżeń do przedłożonej listy ocenionych przez KOW wniosków w terminie 10 dni roboczych od dnia otrzymania dokumentów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Ostateczna lista wniosków umieszczona zostanie na stronie internetowej Beneficjenta. Ponadto Projektodawca poinformuje każdego Uczestnika Projektu o wynikach oceny jego wniosku, w tym </w:t>
        <w:br/>
        <w:t>o przyznaniu lub nieprzyznaniu środków finansowych na rozwój przedsiębiorczości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Uczestnicy Projektu, których wnioski zostaną pozytywnie ocenione przez Komisję Oceny Wniosków </w:t>
        <w:br/>
        <w:t xml:space="preserve">i zarekomendowane do realizacji będą zobowiązani do zarejestrowania działalności gospodarczej.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color w:val="000000"/>
        </w:rPr>
        <w:t xml:space="preserve">Warunkiem podpisania </w:t>
      </w:r>
      <w:r>
        <w:rPr>
          <w:i/>
          <w:color w:val="000000"/>
        </w:rPr>
        <w:t xml:space="preserve">Umowy na otrzymanie wsparcia finansowego </w:t>
      </w:r>
      <w:r>
        <w:rPr>
          <w:color w:val="000000"/>
        </w:rPr>
        <w:t xml:space="preserve">będzie dostarczenie </w:t>
        <w:br/>
        <w:t>w wyznaczonym przez Beneficjenta terminie</w:t>
      </w:r>
      <w:r>
        <w:rPr>
          <w:i/>
          <w:color w:val="000000"/>
        </w:rPr>
        <w:t xml:space="preserve"> </w:t>
      </w:r>
      <w:r>
        <w:rPr>
          <w:color w:val="000000"/>
        </w:rPr>
        <w:t>następujących dokumentów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900" w:hanging="720"/>
        <w:jc w:val="both"/>
        <w:rPr>
          <w:color w:val="000000"/>
        </w:rPr>
      </w:pPr>
      <w:r>
        <w:rPr>
          <w:color w:val="000000"/>
        </w:rPr>
        <w:t>Kopii dokumentu poświadczającego zarejestrowanie działalności gospodarczej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900" w:hanging="720"/>
        <w:jc w:val="both"/>
        <w:rPr>
          <w:color w:val="000000"/>
        </w:rPr>
      </w:pPr>
      <w:r>
        <w:rPr>
          <w:color w:val="000000"/>
        </w:rPr>
        <w:t>Kopii nadania numeru REGON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Kopii dokumentu poświadczającego zgłoszenie z ZUS (ZUA, ZUS ZFA/ZPA)/ KRUS prowadzonej działalności gospodarczej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540" w:hanging="360"/>
        <w:jc w:val="both"/>
        <w:rPr>
          <w:color w:val="000000"/>
        </w:rPr>
      </w:pPr>
      <w:r>
        <w:rPr>
          <w:bCs/>
          <w:color w:val="000000"/>
        </w:rPr>
        <w:t>Kopii zaświadczenia o nadaniu Numeru Identyfikacji Podatkowej NIP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Zaktualizowanego harmonogramu rzeczowo-finansowego wydatkowania środków finansowych na rozwój przedsiębiorczośc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360" w:hanging="180"/>
        <w:jc w:val="both"/>
        <w:rPr/>
      </w:pPr>
      <w:r>
        <w:rPr>
          <w:rFonts w:cs="Times-Roman;Times New Roman" w:ascii="Times-Roman;Times New Roman" w:hAnsi="Times-Roman;Times New Roman"/>
        </w:rPr>
        <w:t>Formularz informacji przedstawianych przy ubieganiu si</w:t>
      </w:r>
      <w:r>
        <w:rPr>
          <w:rFonts w:cs="TTE17A1D90t00;Times New Roman" w:ascii="TTE17A1D90t00;Times New Roman" w:hAnsi="TTE17A1D9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o pomoc de minimis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360" w:hanging="180"/>
        <w:jc w:val="both"/>
        <w:rPr>
          <w:color w:val="000000"/>
        </w:rPr>
      </w:pPr>
      <w:r>
        <w:rPr>
          <w:color w:val="000000"/>
        </w:rPr>
        <w:t>Oświadczenia o nie korzystaniu z innej pomocy dotyczącej tych samych kosztów kwalifikowanych, na które udzielana jest pomoc de minimis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Zabezpieczenia zwrotu przyznanych środków finansowych na rozwój przedsiębiorczośc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60" w:leader="none"/>
        </w:tabs>
        <w:ind w:left="360" w:hanging="180"/>
        <w:jc w:val="both"/>
        <w:rPr/>
      </w:pPr>
      <w:r>
        <w:rPr>
          <w:color w:val="000000"/>
        </w:rPr>
        <w:t xml:space="preserve">Oświadczenia o wysokości otrzymanej pomocy publicznej w okresie ostatnich 3 lat wraz </w:t>
        <w:br/>
        <w:t xml:space="preserve">z zaświadczeniami dokumentującymi jej otrzymanie </w:t>
      </w:r>
      <w:r>
        <w:rPr/>
        <w:t xml:space="preserve">(oraz </w:t>
      </w:r>
      <w:r>
        <w:rPr>
          <w:szCs w:val="22"/>
        </w:rPr>
        <w:t>Za</w:t>
      </w:r>
      <w:r>
        <w:rPr>
          <w:rFonts w:eastAsia="TimesNewRoman;Times New Roman"/>
          <w:szCs w:val="22"/>
        </w:rPr>
        <w:t>ś</w:t>
      </w:r>
      <w:r>
        <w:rPr>
          <w:szCs w:val="22"/>
        </w:rPr>
        <w:t>wiadczenie o pomocy de minimis otrzymanej w ci</w:t>
      </w:r>
      <w:r>
        <w:rPr>
          <w:rFonts w:eastAsia="TimesNewRoman;Times New Roman"/>
          <w:szCs w:val="22"/>
        </w:rPr>
        <w:t>ą</w:t>
      </w:r>
      <w:r>
        <w:rPr>
          <w:szCs w:val="22"/>
        </w:rPr>
        <w:t>gu 3  kolejnych  lat poprzedzaj</w:t>
      </w:r>
      <w:r>
        <w:rPr>
          <w:rFonts w:eastAsia="TimesNewRoman;Times New Roman"/>
          <w:szCs w:val="22"/>
        </w:rPr>
        <w:t>ą</w:t>
      </w:r>
      <w:r>
        <w:rPr>
          <w:szCs w:val="22"/>
        </w:rPr>
        <w:t>cych dzie</w:t>
      </w:r>
      <w:r>
        <w:rPr>
          <w:rFonts w:eastAsia="TimesNewRoman;Times New Roman"/>
          <w:szCs w:val="22"/>
        </w:rPr>
        <w:t xml:space="preserve">ń </w:t>
      </w:r>
      <w:r>
        <w:rPr>
          <w:szCs w:val="22"/>
        </w:rPr>
        <w:t>zło</w:t>
      </w:r>
      <w:r>
        <w:rPr>
          <w:rFonts w:eastAsia="TimesNewRoman;Times New Roman"/>
          <w:szCs w:val="22"/>
        </w:rPr>
        <w:t>ż</w:t>
      </w:r>
      <w:r>
        <w:rPr>
          <w:szCs w:val="22"/>
        </w:rPr>
        <w:t>enia wniosku</w:t>
      </w:r>
      <w:r>
        <w:rPr/>
        <w:t>)</w:t>
      </w:r>
      <w:r>
        <w:rPr>
          <w:color w:val="000000"/>
        </w:rPr>
        <w:t xml:space="preserve"> (jeśli dotyczy).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Ponadto załącznikiem do umowy będzie </w:t>
      </w:r>
      <w:r>
        <w:rPr>
          <w:i/>
          <w:color w:val="000000"/>
        </w:rPr>
        <w:t>Wniosek na otrzymanie wsparcia finansowego</w:t>
      </w:r>
      <w:r>
        <w:rPr>
          <w:color w:val="000000"/>
        </w:rPr>
        <w:t xml:space="preserve"> wraz </w:t>
        <w:br/>
        <w:t>z załącznikami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Wniesienie zabezpieczenia określonego w punkcie 17 Regulamin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Środki z dotacji inwestycyjnej będą mogły być przeznaczone na pokrycie wydatków inwestycyjnych uznanych za niezbędne do uruchomienia i prowadzenia działalności oraz odpowiednio uzasadnionych przez Uczestnika Projekt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dnorazową dotację inwestycyjną będzie można przeznaczyć na pokrycie następujących wydatków inwestycyjnych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zakup nowych środków trwałych, nowego wyposażenia oraz wartości niematerialnych i prawnych,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używanych środków trwałych, pod warunkiem, że: </w:t>
      </w:r>
    </w:p>
    <w:p>
      <w:pPr>
        <w:pStyle w:val="Default"/>
        <w:tabs>
          <w:tab w:val="clear" w:pos="284"/>
          <w:tab w:val="left" w:pos="54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okresie 7 lat poprzedzających złożenie wniosku o dofinansowanie środek trwały nie został zakupiony z wykorzystaniem środków publicznych krajowych lub pochodzących z funduszy Unii Europejskiej, </w:t>
      </w:r>
    </w:p>
    <w:p>
      <w:pPr>
        <w:pStyle w:val="Default"/>
        <w:tabs>
          <w:tab w:val="clear" w:pos="284"/>
          <w:tab w:val="left" w:pos="54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na używanego środka trwałego jest oszacowana przez rzeczoznawcę i nie przekracza wartości rynkowej, określonej na dzień zakupu i jest niższa od ceny nowego środka trwałego, </w:t>
      </w:r>
    </w:p>
    <w:p>
      <w:pPr>
        <w:pStyle w:val="Default"/>
        <w:tabs>
          <w:tab w:val="clear" w:pos="284"/>
          <w:tab w:val="left" w:pos="54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żywany środek trwały posiada właściwości techniczne niezbędne do realizacji przedsięwzięcia objętego dofinansowaniem oraz spełnia obowiązujące normy i standardy, 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0" w:leader="none"/>
          <w:tab w:val="left" w:pos="540" w:leader="none"/>
        </w:tabs>
        <w:ind w:left="5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robót i materiałów budowlanych, pod warunkiem, że pozostają w bezpośrednim związku </w:t>
        <w:br/>
        <w:t xml:space="preserve">z celami przedsięwzięcia objętego dofinansowaniem (tzn. są niezbędne do prawidłowej realizacji </w:t>
        <w:br/>
        <w:t xml:space="preserve">i osiągnięcia celów Projektu); </w:t>
      </w:r>
    </w:p>
    <w:p>
      <w:pPr>
        <w:pStyle w:val="Default"/>
        <w:numPr>
          <w:ilvl w:val="0"/>
          <w:numId w:val="7"/>
        </w:numPr>
        <w:tabs>
          <w:tab w:val="clear" w:pos="284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ów transportu z wyłączeniem samochodów osobowych, pod warunkiem, że: </w:t>
      </w:r>
    </w:p>
    <w:p>
      <w:pPr>
        <w:pStyle w:val="Default"/>
        <w:tabs>
          <w:tab w:val="clear" w:pos="284"/>
          <w:tab w:val="left" w:pos="54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nowią niezbędny element Projektu i będą wykorzystywane jedynie do celu określonego </w:t>
        <w:br/>
        <w:t xml:space="preserve">w Projekcie, </w:t>
      </w:r>
    </w:p>
    <w:p>
      <w:pPr>
        <w:pStyle w:val="Default"/>
        <w:tabs>
          <w:tab w:val="clear" w:pos="284"/>
          <w:tab w:val="left" w:pos="54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 będą służyły wykonywaniu działalności gospodarczej w zakresie drogowego transportu towarów, </w:t>
      </w:r>
    </w:p>
    <w:p>
      <w:pPr>
        <w:pStyle w:val="Default"/>
        <w:tabs>
          <w:tab w:val="clear" w:pos="284"/>
          <w:tab w:val="left" w:pos="540" w:leader="none"/>
        </w:tabs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nowią nie więcej niż 50% dotacji inwestycyjnej. </w:t>
      </w:r>
    </w:p>
    <w:p>
      <w:pPr>
        <w:pStyle w:val="Tekstpodstawowywcity2"/>
        <w:rPr/>
      </w:pPr>
      <w:r>
        <w:rPr/>
        <w:t>Środki z jednorazowej dotacji służą pokryciu wydatków inwestycyjnych, umożliwiających funkcjonowanie nowopowstałego przedsiębiorstwa, a nie stanowią pomocy operacyjnej służącej pokryciu kosztów bieżącej działalności (np. czynsz, ubezpieczenia, reklama)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Wysokość jednorazowej dotacji inwestycyjnej uzależniona będzie od wysokości wydatków inwestycyjnych , na pokrycie których ubiegać się będzie Uczestnik Projektu i nie może przekraczać maksymalnej wartości 40 000,00 PLN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142" w:hanging="142"/>
        <w:jc w:val="both"/>
        <w:rPr/>
      </w:pPr>
      <w:r>
        <w:rPr/>
        <w:t>Kwalifikowalność wydatków w ramach jednorazowej dotacji rozpoczyna się:</w:t>
      </w:r>
    </w:p>
    <w:p>
      <w:pPr>
        <w:pStyle w:val="Normal"/>
        <w:numPr>
          <w:ilvl w:val="1"/>
          <w:numId w:val="18"/>
        </w:numPr>
        <w:tabs>
          <w:tab w:val="clear" w:pos="284"/>
        </w:tabs>
        <w:autoSpaceDE w:val="false"/>
        <w:ind w:left="360" w:firstLine="30"/>
        <w:jc w:val="both"/>
        <w:rPr>
          <w:bCs/>
        </w:rPr>
      </w:pPr>
      <w:r>
        <w:rPr>
          <w:bCs/>
        </w:rPr>
        <w:t>dla Uczestników projektu, którzy złożyli wniosek o jednorazową dotację jako osoby fizyczne, nie prowadzące działalności gospodarczej, od momentu zarejestrowania działalności gospodarczej,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624" w:leader="none"/>
        </w:tabs>
        <w:autoSpaceDE w:val="false"/>
        <w:ind w:left="360" w:firstLine="30"/>
        <w:jc w:val="both"/>
        <w:rPr>
          <w:bCs/>
        </w:rPr>
      </w:pPr>
      <w:r>
        <w:rPr>
          <w:bCs/>
        </w:rPr>
        <w:t>dla Beneficjentów Ostatecznych, którzy złożyli wniosek o jednorazową dotację jako osoby fizyczne,  prowadzące działalność gospodarczą, od następnego dnia po złożeniu wniosk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80" w:leader="none"/>
        </w:tabs>
        <w:ind w:left="360" w:hanging="360"/>
        <w:jc w:val="both"/>
        <w:rPr/>
      </w:pPr>
      <w:r>
        <w:rPr/>
        <w:t>Dotacja wypłacana będzie Uczestnikowi Projektu przez Beneficjenta w systemie zaliczkowo- refundacyjnym, w następujący sposób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liczka w wysokości maksymalnie 80% kwoty dotacji, wypłacana po podpisaniu Umowy na otrzymanie wsparcia finans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łatność końcowa, w formie refundacji poniesionych przez </w:t>
      </w:r>
      <w:r>
        <w:rPr>
          <w:color w:val="000000"/>
        </w:rPr>
        <w:t>Beneficjenta Ostatecznego całkowitych wydatków na realizację inwestycji w wysokości minimum 20 % kwoty dotacji, wypłacana po zatwierdzeniu całkowitego rozliczenia dotacji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Rozliczenie środków następuje poprzez:</w:t>
      </w:r>
    </w:p>
    <w:p>
      <w:pPr>
        <w:pStyle w:val="TextBodyIndent"/>
        <w:numPr>
          <w:ilvl w:val="3"/>
          <w:numId w:val="9"/>
        </w:numPr>
        <w:tabs>
          <w:tab w:val="clear" w:pos="284"/>
        </w:tabs>
        <w:ind w:left="540" w:hanging="360"/>
        <w:rPr/>
      </w:pPr>
      <w:r>
        <w:rPr/>
        <w:t xml:space="preserve">złożenie oświadczenia o dokonaniu zakupów towarów lub usług zgodnie z biznes planem, </w:t>
        <w:br/>
        <w:t>z zastrzeżeniem pkt. 3,</w:t>
      </w:r>
    </w:p>
    <w:p>
      <w:pPr>
        <w:pStyle w:val="TextBodyIndent"/>
        <w:numPr>
          <w:ilvl w:val="3"/>
          <w:numId w:val="9"/>
        </w:numPr>
        <w:tabs>
          <w:tab w:val="clear" w:pos="284"/>
        </w:tabs>
        <w:ind w:left="540" w:hanging="360"/>
        <w:rPr/>
      </w:pPr>
      <w:r>
        <w:rPr/>
        <w:t>szczegółowe zestawienie towarów lub usług, których zakup został dokonany ze środków na rozwój przedsiębiorczości wraz ze wskazaniem ich parametrów technicznych lub jakościowych,</w:t>
      </w:r>
    </w:p>
    <w:p>
      <w:pPr>
        <w:pStyle w:val="TextBodyIndent"/>
        <w:numPr>
          <w:ilvl w:val="3"/>
          <w:numId w:val="9"/>
        </w:numPr>
        <w:tabs>
          <w:tab w:val="clear" w:pos="284"/>
        </w:tabs>
        <w:ind w:left="540" w:hanging="360"/>
        <w:rPr/>
      </w:pPr>
      <w:r>
        <w:rPr/>
        <w:t xml:space="preserve">Uczestnik projektu może wystąpić do beneficjenta z pisemnym wnioskiem o zmianę biznes planu, </w:t>
        <w:br/>
        <w:t xml:space="preserve">w szczególności w zakresie zestawienia towarów lub usług przewidywanych do zakupienia, ich parametrów technicznych lub jakościowych oraz wartości jednostkowych. Beneficjent w ciągu </w:t>
        <w:br/>
        <w:t>15 dni od otrzymania wniosku uczestnika projektu informuje go pisemnie o decyzji dotyczącej zatwierdzenia lub odrzucenia wnioskowanych zmian.</w:t>
      </w:r>
    </w:p>
    <w:p>
      <w:pPr>
        <w:pStyle w:val="Tekstpodstawowywcity3"/>
        <w:numPr>
          <w:ilvl w:val="0"/>
          <w:numId w:val="9"/>
        </w:numPr>
        <w:ind w:left="360" w:hanging="360"/>
        <w:rPr/>
      </w:pPr>
      <w:r>
        <w:rPr/>
        <w:t>Prawidłowość realizacji inwestycji, jej rozliczenia, wysokość kosztów kwalifikowanych weryfikowana będzie podczas kontroli w miejscu realizacji działalności gospodarczej Beneficjenta Ostatecznego. Kontrolę przeprowadza Beneficjent.</w:t>
      </w:r>
    </w:p>
    <w:p>
      <w:pPr>
        <w:pStyle w:val="Normal"/>
        <w:numPr>
          <w:ilvl w:val="1"/>
          <w:numId w:val="9"/>
        </w:numPr>
        <w:ind w:left="540" w:hanging="180"/>
        <w:jc w:val="both"/>
        <w:rPr/>
      </w:pPr>
      <w:r>
        <w:rPr/>
        <w:t xml:space="preserve">Uczestnicy Projektu będą zobowiązani wnieść zabezpieczenie prawidłowej realizacji Projektu </w:t>
        <w:br/>
        <w:t>w postaci weksla In blanco zabezpieczającego całą kwotę wsparcia finansowego wraz z deklaracją wekslową oraz poręczeniem osoby fizycznej niebędącej współmałżonkiem Beneficjenta Ostatecznego, prowadzącej działalność gospodarczą lub osiągającej stałe dochody w wysokości nie niższej, ni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2000,00 zł brutto/miesięcznie</w:t>
      </w:r>
      <w:r>
        <w:rPr/>
        <w:t xml:space="preserve"> w przypadku kwoty dofinansowania nie przekraczającej 20000,00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2500,00 zł brutto/miesięcznie</w:t>
      </w:r>
      <w:r>
        <w:rPr/>
        <w:t xml:space="preserve"> w przypadku kwoty dofinansowania nie przekraczającej 30000,00z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3000,00 zł brutto/miesięcznie</w:t>
      </w:r>
      <w:r>
        <w:rPr/>
        <w:t xml:space="preserve"> w przypadku kwoty dofinansowania powyżej 30.000,00 zł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W wyjątkowych sytuacjach możliwe jest ustanowienie zabezpieczenia umowy przez dwóch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W celu ustanowienia zabezpieczenia wymagane będzie przedstaw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 Poręczyciela zatrudnionego na podstawie umowy o pracę aktualnego (ważnego 1 miesiąc od daty wystawienia) zaświadczenia o wynagrodzeniu potwierdzającego miesięczną wysokość uzyskiwanych dochodów z okresu ostatnich 3-ch miesięcy (umowa o pracę powinna obejmować co najmniej okres 20 miesięcy od dnia zawarcia umowy o jednorazową dotację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 Poręczyciela będącego emerytem kopia dokumentów poświadczających wysokość emerytury z trzech ostatnich miesię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 Poręczyciela prowadzącego jednoosobową działalność gospodarczą następujących aktualnych dokumentów:</w:t>
      </w:r>
    </w:p>
    <w:p>
      <w:pPr>
        <w:pStyle w:val="Normal"/>
        <w:ind w:left="786" w:hanging="0"/>
        <w:jc w:val="both"/>
        <w:rPr/>
      </w:pPr>
      <w:r>
        <w:rPr/>
        <w:t xml:space="preserve">- zaświadczenie o wpisie do Ewidencji Działalności Gospodarczej, KRS, </w:t>
      </w:r>
    </w:p>
    <w:p>
      <w:pPr>
        <w:pStyle w:val="Normal"/>
        <w:ind w:left="786" w:hanging="0"/>
        <w:jc w:val="both"/>
        <w:rPr/>
      </w:pPr>
      <w:r>
        <w:rPr/>
        <w:t xml:space="preserve">- zaświadczenie z ZUS o niezaleganiu w opłacaniu składek na ubezpieczenie społeczne, zdrowotne, Fundusz Pracy oraz Fundusz Gwarantowanych Świadczeń Pracowniczych (ważne </w:t>
        <w:br/>
        <w:t>1 miesiąc od daty wystawienia),</w:t>
      </w:r>
    </w:p>
    <w:p>
      <w:pPr>
        <w:pStyle w:val="Normal"/>
        <w:ind w:left="786" w:hanging="0"/>
        <w:jc w:val="both"/>
        <w:rPr/>
      </w:pPr>
      <w:r>
        <w:rPr/>
        <w:t>- zaświadczenie z US o niezaleganiu w opłatach podatku (ważne 1 miesiąc od daty wystawienia),</w:t>
      </w:r>
    </w:p>
    <w:p>
      <w:pPr>
        <w:pStyle w:val="Normal"/>
        <w:ind w:left="786" w:hanging="0"/>
        <w:jc w:val="both"/>
        <w:rPr/>
      </w:pPr>
      <w:r>
        <w:rPr/>
        <w:t>- zaświadczenie o nadaniu NIP,</w:t>
      </w:r>
    </w:p>
    <w:p>
      <w:pPr>
        <w:pStyle w:val="Normal"/>
        <w:ind w:left="786" w:hanging="0"/>
        <w:jc w:val="both"/>
        <w:rPr/>
      </w:pPr>
      <w:r>
        <w:rPr/>
        <w:t>- zaświadczenie o nadaniu numeru REGON,</w:t>
      </w:r>
    </w:p>
    <w:p>
      <w:pPr>
        <w:pStyle w:val="Normal"/>
        <w:ind w:left="786" w:hanging="0"/>
        <w:jc w:val="both"/>
        <w:rPr/>
      </w:pPr>
      <w:r>
        <w:rPr/>
        <w:t xml:space="preserve">- kopie deklaracji PIT lub CIT za ostatnie dwa lata, a w przypadku osób prowadzących pełną księgowość także kopie sprawozdań finansowych za ostatnie dwa lata obrachunkowe zgodnie </w:t>
        <w:br/>
        <w:t>z ustawą o rachunkowości,</w:t>
      </w:r>
    </w:p>
    <w:p>
      <w:pPr>
        <w:pStyle w:val="Normal"/>
        <w:ind w:left="786" w:hanging="360"/>
        <w:jc w:val="both"/>
        <w:rPr/>
      </w:pPr>
      <w:r>
        <w:rPr/>
        <w:t>d) Beneficjent zastrzega możliwość określenia również innych dokumentów wymaganych przy ustanawianiu zabezpiecze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W przypadku nie dotrzymania warunków umowy Uczestnik Projektu zobowiązany będzie do zwrotu otrzymanego wsparcia wraz z odsetkami naliczanymi jak dla zaległości podatkowych od dnia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0 Podstawowe i przedłużone wsparcie pomostow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</w:tabs>
        <w:autoSpaceDE w:val="false"/>
        <w:ind w:left="357" w:hanging="357"/>
        <w:jc w:val="both"/>
        <w:rPr/>
      </w:pPr>
      <w:r>
        <w:rPr/>
        <w:t>O przyznanie podstawowego wsparcia pomostowego może ubiegać się każdy Uczestnik Projektu/Beneficjent Ostateczny, który zakończył blok szkoleniowo-doradczy i zamierza założyć działalność gospodarczą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Wsparcie pomostowe wypłacane będzie w comiesięcznych transzach w wysokości nie przekraczającej kwoty 1 317,00 PLN. Środki te mają na celu ułatwić początkującemu przedsiębiorcy pokrycie niezbędnych wydatków związanych z prowadzeniem działalności gospodarczej. </w:t>
      </w:r>
    </w:p>
    <w:p>
      <w:pPr>
        <w:pStyle w:val="Normal"/>
        <w:autoSpaceDE w:val="false"/>
        <w:ind w:firstLine="284"/>
        <w:jc w:val="both"/>
        <w:rPr/>
      </w:pPr>
      <w:r>
        <w:rPr/>
        <w:t>Są to m.in.: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 xml:space="preserve">składki na ubezpieczenia społeczne i zdrowotne właściciela – dla osób ubezpieczających się </w:t>
        <w:br/>
        <w:t>w ZUS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składka ubezpieczenia wyłącznie w kwocie proporcjonalnej do wysokości podwyższonego wymiaru składki wynikającej z prowadzonej działalności gospodarczej – dla osób ubezpieczonych w KRUS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składki na ubezpieczenia społeczne i zdrowotne pracowników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czynszu lub wynajmu pomieszczeń bezpośrednio związanych z prowadzoną działalnością gospodarczą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eksploatacji pomieszczeń (opłaty za energię elektryczną, cieplną, gazową i wodę)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opłat telekomunikacyjnych (internet, telefon)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zakupu materiałów biurowych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zakupu materiałów eksploatacyjnych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zakupów materiałów niezbędnych do wytworzenia produktu lub usługi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usług pocztowych i kurierskich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usług księgowych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związane z ubezpieczeniem osób i/lub mienia związane bezpośrednio z prowadzoną działalnością gospodarczą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usług prawnych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opłaty i przelewy bankowe,</w:t>
      </w:r>
    </w:p>
    <w:p>
      <w:pPr>
        <w:pStyle w:val="Tekstpodstawowy2"/>
        <w:widowControl/>
        <w:numPr>
          <w:ilvl w:val="1"/>
          <w:numId w:val="16"/>
        </w:numPr>
        <w:tabs>
          <w:tab w:val="clear" w:pos="284"/>
          <w:tab w:val="left" w:pos="780" w:leader="none"/>
        </w:tabs>
        <w:suppressAutoHyphens w:val="false"/>
        <w:spacing w:lineRule="auto" w:line="240" w:before="0" w:after="0"/>
        <w:ind w:left="780" w:hanging="390"/>
        <w:jc w:val="both"/>
        <w:rPr/>
      </w:pPr>
      <w:r>
        <w:rPr/>
        <w:t>koszty działań informacyjno-promocyjno-marketingowych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</w:tabs>
        <w:autoSpaceDE w:val="false"/>
        <w:ind w:left="357" w:hanging="357"/>
        <w:jc w:val="both"/>
        <w:rPr/>
      </w:pPr>
      <w:r>
        <w:rPr/>
        <w:t>Przedłużone wsparcie pomostowe będzie przyznawane w uzasadnionych przypadkach, gdy mimo utrzymującej się słabej kondycji finansowej istnieje uzasadniona potrzeba kontynuowa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§ 11 </w:t>
      </w:r>
      <w:r>
        <w:rPr>
          <w:b/>
          <w:i/>
        </w:rPr>
        <w:t>Ocena formalna złożonych wniosków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autoSpaceDE w:val="false"/>
        <w:ind w:left="780" w:hanging="780"/>
        <w:jc w:val="both"/>
        <w:rPr/>
      </w:pPr>
      <w:r>
        <w:rPr/>
        <w:t>Ocenie formalnej podlegają wnioski złożone w odpowiedzi na ogłoszony nabór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autoSpaceDE w:val="false"/>
        <w:ind w:left="780" w:hanging="780"/>
        <w:jc w:val="both"/>
        <w:rPr/>
      </w:pPr>
      <w:r>
        <w:rPr/>
        <w:t>Wymagania formalne odnośnie przygotowania wniosku o wsparcie finansowe:</w:t>
      </w:r>
    </w:p>
    <w:p>
      <w:pPr>
        <w:pStyle w:val="Tekstpodstawowy2"/>
        <w:widowControl/>
        <w:numPr>
          <w:ilvl w:val="0"/>
          <w:numId w:val="23"/>
        </w:numPr>
        <w:suppressAutoHyphens w:val="false"/>
        <w:spacing w:lineRule="auto" w:line="240" w:before="0" w:after="0"/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niosek o wsparcie finansowe (formularz wniosku oraz załączniki) należy przygotować w formie papierowej, w dwóch egzemplarzach (oryginał i kopia) </w:t>
      </w:r>
      <w:r>
        <w:rPr>
          <w:color w:val="000000"/>
        </w:rPr>
        <w:t>oraz w przypadku wniosków o wsparcie na dotacje inwestycyjną w wersji elektronicznej (płyta CD z zapisanym na niej Biznes Planem oraz harmonogramem rzeczowo-finansowym),</w:t>
      </w:r>
    </w:p>
    <w:p>
      <w:pPr>
        <w:pStyle w:val="Tekstpodstawowy2"/>
        <w:widowControl/>
        <w:numPr>
          <w:ilvl w:val="0"/>
          <w:numId w:val="15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komplet dokumentów powinien być trwale spięty,</w:t>
      </w:r>
    </w:p>
    <w:p>
      <w:pPr>
        <w:pStyle w:val="Tekstpodstawowy2"/>
        <w:widowControl/>
        <w:numPr>
          <w:ilvl w:val="0"/>
          <w:numId w:val="15"/>
        </w:numPr>
        <w:suppressAutoHyphens w:val="false"/>
        <w:spacing w:lineRule="auto" w:line="240" w:before="0" w:after="0"/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wszystkie pola w dokumentach powinny być wypełnione. W miejsce pól, które nie mają zastosowania, należy wpisać „nie dotyczy”, natomiast w części finansowej które nie mają zastosowania, należy wpisać 0.</w:t>
      </w:r>
    </w:p>
    <w:p>
      <w:pPr>
        <w:pStyle w:val="Tekstpodstawowy2"/>
        <w:widowControl/>
        <w:numPr>
          <w:ilvl w:val="0"/>
          <w:numId w:val="15"/>
        </w:numPr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dokumenty powinny być wypełnione elektronicznie, w języku polskim,</w:t>
      </w:r>
    </w:p>
    <w:p>
      <w:pPr>
        <w:pStyle w:val="Tekstpodstawowy2"/>
        <w:widowControl/>
        <w:numPr>
          <w:ilvl w:val="0"/>
          <w:numId w:val="15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oryginały dokumentów powinny być podpisane czytelnie przez Uczestnika Projektu/Beneficjenta Ostatecznego,</w:t>
      </w:r>
    </w:p>
    <w:p>
      <w:pPr>
        <w:pStyle w:val="Tekstpodstawowy2"/>
        <w:widowControl/>
        <w:numPr>
          <w:ilvl w:val="0"/>
          <w:numId w:val="15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oryginały dokumentów powinny być parafowane na każdej stronie,</w:t>
      </w:r>
    </w:p>
    <w:p>
      <w:pPr>
        <w:pStyle w:val="Tekstpodstawowy2"/>
        <w:widowControl/>
        <w:numPr>
          <w:ilvl w:val="0"/>
          <w:numId w:val="15"/>
        </w:numPr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za kopię dokumentów uważa się kserokopię oryginału lub dodatkowy oryginał dokumentu,</w:t>
      </w:r>
    </w:p>
    <w:p>
      <w:pPr>
        <w:pStyle w:val="Tekstpodstawowy2"/>
        <w:widowControl/>
        <w:numPr>
          <w:ilvl w:val="0"/>
          <w:numId w:val="15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opie dokumentów powinny być potwierdzone za zgodność z oryginałem z aktualną datą, oraz własnoręcznym podpisem Uczestnika Projektu, </w:t>
      </w:r>
    </w:p>
    <w:p>
      <w:pPr>
        <w:pStyle w:val="Tekstpodstawowy2"/>
        <w:widowControl/>
        <w:numPr>
          <w:ilvl w:val="0"/>
          <w:numId w:val="15"/>
        </w:numPr>
        <w:tabs>
          <w:tab w:val="clear" w:pos="284"/>
          <w:tab w:val="left" w:pos="540" w:leader="none"/>
        </w:tabs>
        <w:suppressAutoHyphens w:val="false"/>
        <w:spacing w:lineRule="auto" w:line="240" w:before="0" w:after="0"/>
        <w:ind w:left="851" w:hanging="491"/>
        <w:jc w:val="both"/>
        <w:rPr/>
      </w:pPr>
      <w:r>
        <w:rPr>
          <w:rFonts w:eastAsia="Times New Roman"/>
        </w:rPr>
        <w:t xml:space="preserve"> </w:t>
      </w:r>
      <w:r>
        <w:rPr/>
        <w:t>powinny być załączone wszystkie wymagane załączniki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Ocena formalna dokonywana będzie na bieżąco przez dwóch pracowników, na podstawie Karty Oceny Formalnej, będącej załącznikiem nr 1 do niniejszego Regulaminu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Jeżeli stwierdzona zostanie niezgodność z kryteriami formalnymi, wymienionymi w pkt. 2 i 3 Karty Oceny Formalnej, wniosek może być jednorazowo poprawiony lub uzupełniony. O stwierdzonych niezgodnościach Beneficjent Ostateczny zostanie poinformowany pisemnie, termin uzupełnienia braków lub/błędów 5 dni roboczych od dnia otrzymania pisma. Druga ocena formalna jest oceną ostateczną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780" w:hanging="780"/>
        <w:jc w:val="both"/>
        <w:rPr/>
      </w:pPr>
      <w:r>
        <w:rPr/>
        <w:t>Wniosek nie podlega procedurze uzupełniania, gdy: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624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>został złożony poza wyznaczonym terminem,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624" w:leader="none"/>
        </w:tabs>
        <w:autoSpaceDE w:val="false"/>
        <w:ind w:left="540" w:hanging="180"/>
        <w:jc w:val="both"/>
        <w:rPr/>
      </w:pPr>
      <w:r>
        <w:rPr>
          <w:bCs/>
        </w:rPr>
        <w:t>określona we wniosku działalność (kod PKD) nie jest zgodna z przedstawioną przez Uczestnika Projektu w Dokumentach Rekrutacyjnych,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36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>kwota wnioskowanego dofinansowania nie mieści się limitach określonych w Regulaminie,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624" w:leader="none"/>
        </w:tabs>
        <w:autoSpaceDE w:val="false"/>
        <w:ind w:left="540" w:hanging="180"/>
        <w:jc w:val="both"/>
        <w:rPr>
          <w:bCs/>
        </w:rPr>
      </w:pPr>
      <w:r>
        <w:rPr>
          <w:bCs/>
        </w:rPr>
        <w:t xml:space="preserve">okres finansowania nie zawiera się w okresie realizacji Projektu </w:t>
      </w:r>
      <w:r>
        <w:rPr/>
        <w:t>Bądź aktywny Bądź przedsiębiorczy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cena formalna powinna się zakończyć w ciągu 5 dni roboczych od terminu zamknięcia naboru. </w:t>
        <w:br/>
        <w:t xml:space="preserve">W uzasadnionym przypadku Beneficjent może przedłużyć wymieniony termin po uzgodnieniu </w:t>
        <w:br/>
        <w:t>z WUP Rzeszów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Wyniki oceny formalnej zostaną umieszczone na stronie internetowej i nie podlegają procedurze odwoławczej.</w:t>
      </w:r>
    </w:p>
    <w:p>
      <w:pPr>
        <w:pStyle w:val="Normal"/>
        <w:tabs>
          <w:tab w:val="clear" w:pos="284"/>
          <w:tab w:val="left" w:pos="928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12 Ocena merytoryczna złożonych wniosków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3"/>
          <w:numId w:val="22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/>
        <w:t>Wnioski o wsparcie finansowe na dotację inwestycyjną i przedłużone wsparcie pomostowe, które przejdą pozytywnie ocenę formalną zostaną poddane ocenie merytorycznej, w oparciu o kryteria określone w Karcie Oceny Merytorycznej przez Komisję Oceny Wniosków, powołaną przez Zarząd Beneficjenta.</w:t>
      </w:r>
    </w:p>
    <w:p>
      <w:pPr>
        <w:pStyle w:val="Normal"/>
        <w:numPr>
          <w:ilvl w:val="3"/>
          <w:numId w:val="22"/>
        </w:numPr>
        <w:tabs>
          <w:tab w:val="clear" w:pos="284"/>
          <w:tab w:val="left" w:pos="0" w:leader="none"/>
        </w:tabs>
        <w:autoSpaceDE w:val="false"/>
        <w:jc w:val="both"/>
        <w:rPr/>
      </w:pPr>
      <w:r>
        <w:rPr/>
        <w:t>Wnioski o podstawowe wsparcie pomostowe nie będą podlegać ocenie merytorycznej przez Komisję Oceny Wniosków. Podstawowe wsparcie pomostowe otrzymają Beneficjenci Ostateczni (50-ciu BO w ramach drugiej edycji), którzy otrzymają wsparcie finansowe w formie dotacji inwestycyjnej i złożą odpowiedni wniosek o udzielenie podstawowego wsparcia pomostowego.</w:t>
      </w:r>
    </w:p>
    <w:p>
      <w:pPr>
        <w:pStyle w:val="Normal"/>
        <w:numPr>
          <w:ilvl w:val="3"/>
          <w:numId w:val="22"/>
        </w:numPr>
        <w:autoSpaceDE w:val="false"/>
        <w:ind w:left="851" w:hanging="851"/>
        <w:jc w:val="both"/>
        <w:rPr/>
      </w:pPr>
      <w:r>
        <w:rPr/>
        <w:t>Prace Komisji określał będzie Regulamin KOW, sporządzony przez Beneficjenta.</w:t>
      </w:r>
    </w:p>
    <w:p>
      <w:pPr>
        <w:pStyle w:val="Normal"/>
        <w:numPr>
          <w:ilvl w:val="3"/>
          <w:numId w:val="22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851" w:hanging="851"/>
        <w:jc w:val="both"/>
        <w:rPr/>
      </w:pPr>
      <w:r>
        <w:rPr/>
        <w:t>Wzór Karty Oceny Merytorycznej stanowi załącznik nr 2 do niniejszego Regulaminu.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Wzór Karty Oceny Merytorycznej wniosków o przedłużone wsparcie pomostowe stanowi załącznik nr 3 do niniejszego Regulaminu.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 xml:space="preserve">O terminie i miejscu pracy KOW Beneficjent będzie informował WUP Rzeszów nie później niż 5 dni roboczych przed rozpoczęciem pracy. 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W pracach KOW może również uczestniczyć niezależny obserwator WUP Rzeszów, który ma prawo wglądu do ocenianych przez członków KOW wniosków oraz wniesienia ewentualnych zastrzeżeń. Nieobecność obserwatora WUP w Rzeszowie na posiedzeniu KOW nie wpływa na ważność obrad Komisji.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Każdy wniosek oceniany jest przez dwóch Członków Komisji indywidualnie. Przy ocenie wniosków uwzględniane są Dokumenty Rekrutacyjne Uczestnika Projektu. Końcowa ocena punktowa stanowi średnią arytmetyczną ocen dokonanych przez wyżej wymienione osoby.</w:t>
      </w:r>
    </w:p>
    <w:p>
      <w:pPr>
        <w:pStyle w:val="Normal"/>
        <w:numPr>
          <w:ilvl w:val="3"/>
          <w:numId w:val="22"/>
        </w:numPr>
        <w:autoSpaceDE w:val="false"/>
        <w:jc w:val="both"/>
        <w:rPr>
          <w:bCs/>
        </w:rPr>
      </w:pPr>
      <w:r>
        <w:rPr>
          <w:bCs/>
        </w:rPr>
        <w:t>W przypadku wniosków, które uzyskały taką samą liczbę punktów o zakwalifikowaniu się do dofinansowania decydować będzie trzecia ocena Członka Komisji i ta ocena będzie wiążąca.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Na podstawie oceny dokonanej przez Komisję Oceny Wniosków sporządzona zostanie lista rankingowa wniosków, która będzie rekomendowana przez Zarząd do zatwierdzenia przez Wojewódzki Urząd Pracy w Rzeszowie.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Ocena merytoryczna powinna zakończyć się w ciągu 16 dni roboczych od zakończenia oceny formalnej. W uzasadnionym przypadku Beneficjent może przedłużyć wymieniony termin po uzgodnieniu z WUP Rzeszów.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Wnioski, które nie uzyskały dofinansowania w ramach danej edycji, pozostają na liście rezerwowej. W przypadku pojawienia się oszczędności wnioski najwyżej ocenione będą rekomendowane do dofinansowania.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 xml:space="preserve">Beneficjent Ostateczny, którego biznesplan zostanie odrzucony na etapie oceny formalnej lub merytorycznej ma możliwość złożenia do Beneficjenta/Projektodawcy wniosku o ponowne rozpatrzenie biznesplanu, wraz z przedstawieniem dodatkowych wyjaśnień/informacji dotyczących zakresu przedsięwzięcia i/lub uzupełnieniem ewentualnych uchybień formalnych. Wniosek </w:t>
        <w:br/>
        <w:t xml:space="preserve">o ponowne rozpatrzenie biznes planu powinien zostać złożony przez uczestnika projektu w formie pisemnej, w terminie 5 dni roboczych od dnia otrzymania informacji o wynikach oceny formalnej/merytorycznej. Powtórna ocena biznes planu jest wiążąca i nie przysługuje od niej odwołanie. 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Beneficjent ma obowiązek dokonania powtórnej oceny biznes planu w terminie 5 dni roboczych od dnia wpłynięcia wniosku w tej sprawie. Ocena powtórnie złożonego biznes planu nie może być</w:t>
      </w:r>
      <w:r>
        <w:rPr>
          <w:color w:val="FF0000"/>
        </w:rPr>
        <w:t xml:space="preserve"> </w:t>
      </w:r>
      <w:r>
        <w:rPr/>
        <w:t>dokonywana przez te same osoby, które uczestniczyły w ocenie pierwotnej wersji dokumentu, o ile WUP w Rzeszowie nie zadecyduje inaczej.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 xml:space="preserve">Beneficjent ma każdorazowo obowiązek pisemnego poinformowania uczestnika projektu o wynikach powtórnej oceny biznes planu. Powtórna ocena biznes planu jest oceną wiążącą ostateczną, od której nie przysługuje odwołanie. 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Ostateczne zamknięcie listy uczestników projektu kwalifikujących się do otrzymania dotacji możliwe jest po rozpatrzeniu wszystkich wniosków o ponowne rozpatrzenie biznes planu, jednak nie później niż w terminie określonym przez Beneficjenta (Projektodawcę) w regulaminie zatwierdzonym przez Wojewódzki Urząd Pracy w Rzeszowie – liczonym od dnia ogłoszenia wstępnej listy rankingowej</w:t>
      </w:r>
      <w:r>
        <w:rPr>
          <w:color w:val="FF0000"/>
        </w:rPr>
        <w:t xml:space="preserve">. </w:t>
      </w:r>
    </w:p>
    <w:p>
      <w:pPr>
        <w:pStyle w:val="Normal"/>
        <w:numPr>
          <w:ilvl w:val="3"/>
          <w:numId w:val="22"/>
        </w:numPr>
        <w:autoSpaceDE w:val="false"/>
        <w:jc w:val="both"/>
        <w:rPr/>
      </w:pPr>
      <w:r>
        <w:rPr/>
        <w:t>Komisja Oceny Wniosków ma prawo do obniżenia kwoty dofinansowania, jeśli uzna część kosztów za nieuzasadnioną. Jeżeli Uczestnik Projektu/Beneficjent Ostateczny zaakceptuje niższą kwotę będzie zobowiązany do dostarczenia zaktualizowanego harmonogramu rzeczowo-finansowego. Natomiast jeżeli nie zaakceptuje niższej kwoty dofinansowania, wówczas do dofinansowania rekomendowany jest kolejny wniosek z listy rankingowej.</w:t>
      </w:r>
    </w:p>
    <w:p>
      <w:pPr>
        <w:pStyle w:val="Normal"/>
        <w:numPr>
          <w:ilvl w:val="3"/>
          <w:numId w:val="22"/>
        </w:numPr>
        <w:tabs>
          <w:tab w:val="left" w:pos="284" w:leader="none"/>
        </w:tabs>
        <w:autoSpaceDE w:val="false"/>
        <w:ind w:left="426" w:hanging="426"/>
        <w:jc w:val="both"/>
        <w:rPr/>
      </w:pPr>
      <w:r>
        <w:rPr/>
        <w:t xml:space="preserve">Informacja o wynikach oceny merytorycznej po zatwierdzeniu przez WUP Rzeszów zostanie umieszczona na stronie internetowej Beneficjenta </w:t>
      </w:r>
    </w:p>
    <w:p>
      <w:pPr>
        <w:pStyle w:val="Normal"/>
        <w:numPr>
          <w:ilvl w:val="3"/>
          <w:numId w:val="22"/>
        </w:numPr>
        <w:tabs>
          <w:tab w:val="clear" w:pos="284"/>
          <w:tab w:val="left" w:pos="851" w:leader="none"/>
        </w:tabs>
        <w:autoSpaceDE w:val="false"/>
        <w:ind w:left="851" w:hanging="851"/>
        <w:jc w:val="both"/>
        <w:rPr/>
      </w:pPr>
      <w:r>
        <w:rPr/>
        <w:t>Obowiązki wynikające z rozliczenia wsparcia finansowego regulować będą poszczególn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13 Postanowienia końcowe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22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Ostateczna interpretacja niniejszego Regulaminu, wiążąca dla Uczestników Projektu/Beneficjentów Ostatecznych, należy do Beneficjenta.</w:t>
      </w:r>
    </w:p>
    <w:p>
      <w:pPr>
        <w:pStyle w:val="Normal"/>
        <w:numPr>
          <w:ilvl w:val="6"/>
          <w:numId w:val="22"/>
        </w:numPr>
        <w:tabs>
          <w:tab w:val="clear" w:pos="284"/>
          <w:tab w:val="left" w:pos="360" w:leader="none"/>
        </w:tabs>
        <w:autoSpaceDE w:val="false"/>
        <w:ind w:left="851" w:hanging="851"/>
        <w:jc w:val="both"/>
        <w:rPr/>
      </w:pPr>
      <w:r>
        <w:rPr/>
        <w:t>W sprawach spornych decyzję podejmuje Zarząd Beneficjenta.</w:t>
      </w:r>
    </w:p>
    <w:p>
      <w:pPr>
        <w:pStyle w:val="Normal"/>
        <w:numPr>
          <w:ilvl w:val="6"/>
          <w:numId w:val="22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Beneficjent nie ponosi odpowiedzialności za zmiany w dokumentach programowych i wytycznych dotyczących Działania 6.2 Program Operacyjny Kapitał Ludzki.</w:t>
      </w:r>
    </w:p>
    <w:p>
      <w:pPr>
        <w:pStyle w:val="Normal"/>
        <w:numPr>
          <w:ilvl w:val="6"/>
          <w:numId w:val="22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Regulamin może ulec zmianie w sytuacji zmiany Wytycznych lub innych dokumentów programowych dotyczących Projektu.</w:t>
      </w:r>
    </w:p>
    <w:p>
      <w:pPr>
        <w:pStyle w:val="Normal"/>
        <w:numPr>
          <w:ilvl w:val="6"/>
          <w:numId w:val="22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Beneficjent zastrzega sobie prawo do zmiany Regulaminu. Zmiana Regulaminu obowiązuje od dnia zaakceptowania przez WUP Rzeszów publikacji na stronie internetowej Projektu</w:t>
      </w:r>
    </w:p>
    <w:p>
      <w:pPr>
        <w:pStyle w:val="Normal"/>
        <w:numPr>
          <w:ilvl w:val="6"/>
          <w:numId w:val="22"/>
        </w:numPr>
        <w:tabs>
          <w:tab w:val="clear" w:pos="284"/>
          <w:tab w:val="left" w:pos="360" w:leader="none"/>
        </w:tabs>
        <w:autoSpaceDE w:val="false"/>
        <w:ind w:left="360" w:hanging="360"/>
        <w:jc w:val="both"/>
        <w:rPr/>
      </w:pPr>
      <w:r>
        <w:rPr/>
        <w:t>Niniejszy Regulamin obowiązuje od dnia jego publikacji na stronie internetowej Beneficj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Karta Oceny Formalnej</w:t>
      </w:r>
    </w:p>
    <w:p>
      <w:pPr>
        <w:pStyle w:val="TextBodyIndent"/>
        <w:rPr/>
      </w:pPr>
      <w:r>
        <w:rPr/>
        <w:t>2. Karta Oceny Merytorycznej Wniosku o przyznanie wsparcia finansowego (w formie jednorazowej dotacji inwestycyjnej)</w:t>
      </w:r>
    </w:p>
    <w:p>
      <w:pPr>
        <w:pStyle w:val="Normal"/>
        <w:jc w:val="both"/>
        <w:rPr/>
      </w:pPr>
      <w:r>
        <w:rPr/>
        <w:t>3. Karta Oceny Merytorycznej Wniosku o przyznanie przedłużonego wsparcia pomostoweg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2104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A1D9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——————————————————————————————————————————</w:t>
    </w:r>
  </w:p>
  <w:p>
    <w:pPr>
      <w:pStyle w:val="Normal"/>
      <w:tabs>
        <w:tab w:val="clear" w:pos="284"/>
        <w:tab w:val="center" w:pos="510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284"/>
        <w:tab w:val="center" w:pos="5102" w:leader="none"/>
      </w:tabs>
      <w:rPr>
        <w:b/>
        <w:b/>
        <w:sz w:val="8"/>
        <w:szCs w:val="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33655</wp:posOffset>
          </wp:positionV>
          <wp:extent cx="800100" cy="608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590550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</w:r>
  </w:p>
  <w:p>
    <w:pPr>
      <w:pStyle w:val="Normal"/>
      <w:tabs>
        <w:tab w:val="clear" w:pos="284"/>
        <w:tab w:val="center" w:pos="5102" w:leader="none"/>
      </w:tabs>
      <w:rPr/>
    </w:pPr>
    <w:r>
      <w:rPr>
        <w:b/>
        <w:sz w:val="20"/>
        <w:szCs w:val="20"/>
      </w:rPr>
      <w:tab/>
    </w:r>
    <w:r>
      <w:rPr>
        <w:sz w:val="20"/>
        <w:szCs w:val="20"/>
      </w:rPr>
      <w:t>Regionalne Towarzystwo Rolno-Przemysłowe „Dolina Strugu”</w:t>
    </w:r>
  </w:p>
  <w:p>
    <w:pPr>
      <w:pStyle w:val="Normal"/>
      <w:tabs>
        <w:tab w:val="clear" w:pos="284"/>
        <w:tab w:val="center" w:pos="5102" w:leader="none"/>
      </w:tabs>
      <w:rPr/>
    </w:pPr>
    <w:r>
      <w:rPr>
        <w:sz w:val="32"/>
        <w:szCs w:val="32"/>
      </w:rPr>
      <w:tab/>
    </w:r>
    <w:r>
      <w:rPr>
        <w:sz w:val="20"/>
        <w:szCs w:val="20"/>
      </w:rPr>
      <w:t>ul. Myśliwska 16, 36-030 Błażowa,</w:t>
    </w:r>
  </w:p>
  <w:p>
    <w:pPr>
      <w:pStyle w:val="Normal"/>
      <w:tabs>
        <w:tab w:val="clear" w:pos="284"/>
        <w:tab w:val="center" w:pos="5102" w:leader="none"/>
      </w:tabs>
      <w:rPr>
        <w:sz w:val="20"/>
        <w:szCs w:val="20"/>
      </w:rPr>
    </w:pPr>
    <w:r>
      <w:rPr>
        <w:sz w:val="20"/>
        <w:szCs w:val="20"/>
      </w:rPr>
      <w:tab/>
      <w:t>tel. 017 2301333; fax 017 2301210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dolina</w:t>
      </w:r>
    </w:hyperlink>
    <w:r>
      <w:rPr>
        <w:color w:val="0000FF"/>
        <w:sz w:val="20"/>
        <w:szCs w:val="20"/>
        <w:u w:val="single"/>
      </w:rPr>
      <w:t>strugu.pl;</w:t>
    </w:r>
    <w:r>
      <w:rPr>
        <w:sz w:val="20"/>
        <w:szCs w:val="20"/>
      </w:rPr>
      <w:t xml:space="preserve"> e-mail:</w:t>
    </w:r>
    <w:hyperlink r:id="rId4">
      <w:r>
        <w:rPr>
          <w:rStyle w:val="InternetLink"/>
          <w:sz w:val="20"/>
          <w:szCs w:val="20"/>
        </w:rPr>
        <w:t>strug@intertele.pl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ądź aktywny Bądź przedsiębiorczy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212090</wp:posOffset>
          </wp:positionH>
          <wp:positionV relativeFrom="paragraph">
            <wp:posOffset>-241300</wp:posOffset>
          </wp:positionV>
          <wp:extent cx="1781175" cy="866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822190</wp:posOffset>
          </wp:positionH>
          <wp:positionV relativeFrom="paragraph">
            <wp:posOffset>-117475</wp:posOffset>
          </wp:positionV>
          <wp:extent cx="2009775" cy="742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e środków Europejskiego Funduszu Społeczneg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 ramach Programu Operacyjnego Kapitał Ludzk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——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40" w:leader="none"/>
      </w:tabs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284"/>
        <w:tab w:val="left" w:pos="36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inastrug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dolina/" TargetMode="External"/><Relationship Id="rId4" Type="http://schemas.openxmlformats.org/officeDocument/2006/relationships/hyperlink" Target="mailto:strug@intertel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5:00Z</dcterms:created>
  <dc:creator>User</dc:creator>
  <dc:description/>
  <cp:keywords/>
  <dc:language>en-US</dc:language>
  <cp:lastModifiedBy>Urząd Gminy Błażowa</cp:lastModifiedBy>
  <cp:lastPrinted>2011-02-23T09:05:00Z</cp:lastPrinted>
  <dcterms:modified xsi:type="dcterms:W3CDTF">2011-06-27T20:36:00Z</dcterms:modified>
  <cp:revision>24</cp:revision>
  <dc:subject/>
  <dc:title>REGULAMIN PRZYZNAWANIA ŚRODKÓW FINANSOWYCH </dc:title>
</cp:coreProperties>
</file>